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67765" cy="678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  <w:tab w:val="center" w:pos="53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FICHA DE INSCRIPCIÓN – ALUMNO LIBR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- DATOS PERSONALES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MARQUE CON “ X ” DONDE CORRESPONDA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4"/>
        <w:gridCol w:w="556"/>
        <w:gridCol w:w="360"/>
        <w:gridCol w:w="544"/>
        <w:gridCol w:w="360"/>
        <w:gridCol w:w="1080"/>
        <w:gridCol w:w="360"/>
        <w:gridCol w:w="1441"/>
        <w:gridCol w:w="1619"/>
        <w:gridCol w:w="180"/>
        <w:gridCol w:w="180"/>
        <w:gridCol w:w="718"/>
        <w:gridCol w:w="362"/>
        <w:gridCol w:w="358"/>
        <w:gridCol w:w="58"/>
        <w:gridCol w:w="302"/>
        <w:gridCol w:w="540"/>
        <w:gridCol w:w="360"/>
        <w:gridCol w:w="182"/>
        <w:gridCol w:w="363"/>
      </w:tblGrid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BRES 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 NACIMIENTO (DD/MM/AA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A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O. DE DOC.  :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 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AÍS DE NACIMIENTO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ACTUAL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TO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ELÉFONO FIJO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ELÉFONO CELULAR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EGIO DE PROCEDENCIA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UL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TAL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ROQUI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DO DE INSTRUCCIÓN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- DATOS COMPLEMENTARIO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EN EL CASO QUE HAYAS REALIZADO ESTUDIOS SUPERIORES PREVIOS O SEAS MIEMBRO DE UNA CONGREGACIÓN RELIGIOSA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2160"/>
        <w:gridCol w:w="2520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NTRO DE ESTUDIOS SUPERIORE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ESTRES ESTUDI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GRADO ACADÉM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DE LABORES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 QUE DESEMPEÑA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NGREGACIÓN O DIÓCESIS A LA QUE PERTENEC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DEL FORMADO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39"/>
        <w:gridCol w:w="539"/>
        <w:gridCol w:w="1614"/>
        <w:gridCol w:w="538"/>
        <w:gridCol w:w="1075"/>
        <w:gridCol w:w="2508"/>
        <w:gridCol w:w="1736"/>
      </w:tblGrid>
      <w:tr>
        <w:trPr>
          <w:trHeight w:val="321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BLO LIBR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IRMA DEL ALUMN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MPORTA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  <w:szCs w:val="12"/>
        </w:rPr>
        <w:t>LA INFORMACIÓN QUE SE CONSIGNA EN ESTE DOCUMENTO TIENE EL CARÁCTER DE DECLARACIÓN JURADA. POR LO TANTO, EN CASO QUE LA INFORMACIÓN PROPORCIONADA SEA INCORRECTA O INCOMPLETA, SERÁ DE EXCLUSIVA RESPONSABILIDAD DEL INTERESADO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2:00Z</dcterms:created>
  <dc:creator>luisnavarro</dc:creator>
  <dc:description/>
  <cp:keywords/>
  <dc:language>en-US</dc:language>
  <cp:lastModifiedBy>Maria Soto</cp:lastModifiedBy>
  <cp:lastPrinted>2014-08-06T08:39:00Z</cp:lastPrinted>
  <dcterms:modified xsi:type="dcterms:W3CDTF">2021-10-04T19:02:00Z</dcterms:modified>
  <cp:revision>2</cp:revision>
  <dc:subject/>
  <dc:title>FICHA DE INSCRIPCIÓN</dc:title>
</cp:coreProperties>
</file>